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rPr>
          <w:b/>
          <w:b/>
          <w:bCs/>
          <w:shadow/>
          <w:color w:val="8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330835</wp:posOffset>
            </wp:positionV>
            <wp:extent cx="120015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800000"/>
          <w:sz w:val="36"/>
          <w:szCs w:val="3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ПРОФСОЮЗНЫЕ ПУТЕВКИ ДЛЯ ОЗДОРОВЛЕНИЯ И ОТДЫХ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Лето 2021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Краснодарский край и КавМинВоды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2"/>
          <w:szCs w:val="22"/>
        </w:rPr>
        <w:t xml:space="preserve">тел/факс  (8351) 263-87-82;  </w:t>
      </w:r>
      <w:hyperlink r:id="rId3">
        <w:r>
          <w:rPr>
            <w:rStyle w:val="InternetLink"/>
            <w:b/>
            <w:sz w:val="24"/>
            <w:szCs w:val="24"/>
            <w:lang w:eastAsia="ru-RU"/>
          </w:rPr>
          <w:t>santur@chelprof.ru</w:t>
        </w:r>
      </w:hyperlink>
    </w:p>
    <w:p>
      <w:pPr>
        <w:pStyle w:val="Normal"/>
        <w:shd w:fill="FFFFFF" w:val="clear"/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8(351) 264-56-62 </w:t>
      </w:r>
      <w:r>
        <w:rPr>
          <w:b/>
          <w:shadow/>
          <w:sz w:val="22"/>
          <w:szCs w:val="22"/>
        </w:rPr>
        <w:t>Великожон Ульяна Александров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tLeast" w:line="100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  <w:t>сайт</w:t>
      </w:r>
      <w:r>
        <w:rPr>
          <w:b/>
          <w:color w:val="FF0000"/>
          <w:sz w:val="40"/>
          <w:szCs w:val="40"/>
          <w:lang w:val="en-US" w:eastAsia="ru-RU"/>
        </w:rPr>
        <w:t xml:space="preserve">: </w:t>
      </w:r>
      <w:r>
        <w:rPr>
          <w:b/>
          <w:color w:val="FF0000"/>
          <w:sz w:val="40"/>
          <w:szCs w:val="40"/>
          <w:lang w:eastAsia="ru-RU"/>
        </w:rPr>
        <w:t xml:space="preserve"> </w:t>
      </w:r>
      <w:r>
        <w:rPr>
          <w:b/>
          <w:color w:val="FF0000"/>
          <w:sz w:val="40"/>
          <w:szCs w:val="40"/>
          <w:lang w:val="en-US" w:eastAsia="ru-RU"/>
        </w:rPr>
        <w:t>proftur74.ru</w:t>
      </w:r>
    </w:p>
    <w:tbl>
      <w:tblPr>
        <w:tblW w:w="160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693"/>
        <w:gridCol w:w="2694"/>
        <w:gridCol w:w="6545"/>
      </w:tblGrid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     ном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тандар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ут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 человека/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u w:val="single"/>
              </w:rPr>
            </w:pPr>
            <w:r>
              <w:rPr>
                <w:b/>
                <w:bCs/>
                <w:color w:val="C00000"/>
                <w:sz w:val="20"/>
                <w:u w:val="single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 п и с а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тоимость путевки вход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лечение (базовый пакет),  питание,  прожи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омерах «Стандарт»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аторий «Адлеркурорт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пус «Корал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7-м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1 – 31.05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12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0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6 – 30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680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4120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7 – 30.09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40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5560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 xml:space="preserve">Краснодарский край, </w:t>
            </w:r>
            <w:r>
              <w:rPr>
                <w:color w:val="000000"/>
                <w:sz w:val="20"/>
              </w:rPr>
              <w:t>г. Сочи, ул. Ленина, д. 219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color w:val="333333"/>
                <w:sz w:val="20"/>
                <w:shd w:fill="FFFFFF" w:val="clear"/>
              </w:rPr>
              <w:t>Плавательный бассейн</w:t>
            </w:r>
            <w:r>
              <w:rPr>
                <w:color w:val="333333"/>
                <w:sz w:val="20"/>
                <w:shd w:fill="FFFFFF" w:val="clear"/>
              </w:rPr>
              <w:t> санатория «Адлеркурорт» является самым большим открытым бассейном с морской водой в Европе. Площадь зеркала воды = 3000 кв. м. Глубина — 1,45 м. 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консультация врача (терапевта для взрослых и педиатра для детей), питьевое лечение минеральной водой, пользование тренажерным залом, спортивными площадками, посещение открытого подогреваемого, круглогодичного бассейна с морской водой (исключая период, когда бассейн закрыт на профилактические работы), пляжем (в купальный сезон), оздоровительная ходьба, климатолечение, развлекательные мероприятия каждый вечер, Wi-F</w:t>
            </w:r>
            <w:r>
              <w:rPr>
                <w:color w:val="000000"/>
                <w:sz w:val="20"/>
                <w:lang w:val="en-US" w:eastAsia="ru-RU"/>
              </w:rPr>
              <w:t>i</w:t>
            </w:r>
            <w:r>
              <w:rPr>
                <w:color w:val="000000"/>
                <w:sz w:val="20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ти в возрасте до 4-х лет с питанием, принимаются бесплатно, без предоставления доп. места и лечения.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аторий «Адлеркурорт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пус «Непту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7-м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  <w:r>
              <w:rPr>
                <w:b/>
                <w:bCs/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6 – 30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000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760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7 – 30.09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36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3480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 xml:space="preserve">Краснодарский край, </w:t>
            </w:r>
            <w:r>
              <w:rPr>
                <w:color w:val="000000"/>
                <w:sz w:val="20"/>
              </w:rPr>
              <w:t>г. Сочи, ул. Ленина, д. 219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color w:val="333333"/>
                <w:sz w:val="20"/>
                <w:shd w:fill="FFFFFF" w:val="clear"/>
              </w:rPr>
              <w:t>Плавательный бассейн</w:t>
            </w:r>
            <w:r>
              <w:rPr>
                <w:color w:val="333333"/>
                <w:sz w:val="20"/>
                <w:shd w:fill="FFFFFF" w:val="clear"/>
              </w:rPr>
              <w:t> санатория «Адлеркурорт» является самым большим открытым бассейном с морской водой в Европе. Площадь зеркала воды = 3000 кв. м. Глубина — 1,45 м. 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консультация врача (терапевта для взрослых и педиатра для детей), питьевое лечение минеральной водой, пользование тренажерным залом, спортивными площадками, посещение открытого подогреваемого, круглогодичного бассейна с морской водой (исключая период, когда бассейн закрыт на профилактические работы), пляжем (в купальный сезон), оздоровительная ходьба, климатолечение, развлекательные мероприятия каждый вечер, Wi-F</w:t>
            </w:r>
            <w:r>
              <w:rPr>
                <w:color w:val="000000"/>
                <w:sz w:val="20"/>
                <w:lang w:val="en-US" w:eastAsia="ru-RU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0"/>
              </w:rPr>
              <w:t>Н</w:t>
            </w:r>
            <w:r>
              <w:rPr>
                <w:color w:val="000000"/>
                <w:sz w:val="20"/>
                <w:lang w:eastAsia="ru-RU"/>
              </w:rPr>
              <w:t xml:space="preserve">омера блочные (2+3), с удобствами на блок 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ти в возрасте до 4-х лет с питанием, принимаются бесплатно, без предоставления доп. места и лечени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br/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аторий «Адлеркурорт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пус «Дельфи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-х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5 – 31.05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400 (оздоровите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120 (оздоровите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6 – 30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1800 (оздоровите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920 (оздоровительная)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7 – 30.09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520 (оздоровительная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4360 (оздоровительная)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 xml:space="preserve">Краснодарский край, </w:t>
            </w:r>
            <w:r>
              <w:rPr>
                <w:color w:val="000000"/>
                <w:sz w:val="20"/>
              </w:rPr>
              <w:t>г. Сочи, ул. Ленина, д. 219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color w:val="333333"/>
                <w:sz w:val="20"/>
                <w:shd w:fill="FFFFFF" w:val="clear"/>
              </w:rPr>
              <w:t>Плавательный бассейн</w:t>
            </w:r>
            <w:r>
              <w:rPr>
                <w:color w:val="333333"/>
                <w:sz w:val="20"/>
                <w:shd w:fill="FFFFFF" w:val="clear"/>
              </w:rPr>
              <w:t> санатория «Адлеркурорт» является самым большим открытым бассейном с морской водой в Европе. Площадь зеркала воды = 3000 кв. м. Глубина — 1,45 м. 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консультация врача (терапевта для взрослых и педиатра для детей), питьевое лечение минеральной водой, пользование тренажерным залом, спортивными площадками, посещение открытого подогреваемого, круглогодичного бассейна с морской водой (исключая период, когда бассейн закрыт на профилактические работы), пляжем (в купальный сезон), оздоровительная ходьба, климатолечение, развлекательные мероприятия каждый вечер, Wi-F</w:t>
            </w:r>
            <w:r>
              <w:rPr>
                <w:color w:val="000000"/>
                <w:sz w:val="20"/>
                <w:lang w:val="en-US" w:eastAsia="ru-RU"/>
              </w:rPr>
              <w:t>i</w:t>
            </w:r>
            <w:r>
              <w:rPr>
                <w:color w:val="000000"/>
                <w:sz w:val="20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ти в возрасте до 4-х лет с питанием, принимаются бесплатно, без предоставления доп. места и лечения.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здоровительный комплекс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 им. Мориса Торез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-х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5 – 15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45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45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6.06 – 30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97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3490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7 – 30.09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13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3810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 xml:space="preserve">Краснодарский край, </w:t>
            </w:r>
            <w:r>
              <w:rPr>
                <w:color w:val="000000"/>
                <w:sz w:val="20"/>
              </w:rPr>
              <w:t>г. Сочи, ул. Орджоникидзе, д. 9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завтрак, процедуры по программе "Оздоровительная" (обязательный прием врача, фито-чай), вызов скорой помощи, пользование медицинской аптечкой, доставка в номер корреспонденции, услуга "будильник", предоставление кипятка, швейного набора, комплекта посуды и столовых приборов.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аторий «Металлур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-х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5 – 31.05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4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40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6 – 30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20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5440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7 – 30.09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76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6400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 xml:space="preserve">Краснодарский край, </w:t>
            </w:r>
            <w:r>
              <w:rPr>
                <w:color w:val="000000"/>
                <w:sz w:val="20"/>
              </w:rPr>
              <w:t>г. Сочи, Курортный пр-кт, д. 92,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медицинские процедуры по программе "Оздоровительная", вызов скорой помощи,  пользование медицинской аптечкой, доставка в номер корреспонденции, услуга «будильник», предоставление кипятка, швейного набора, комплекта посуды и столовых приборов, бассейн,  пользование пляжем в купальный сезон, трансфер на пляж в установленное врем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до 3-х лет принимаются бесплатно, без предоставления лечения и отдельного места (с питанием)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им. Димитр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7-м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8.03 – 06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992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272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7.06 – 01.08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104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224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2.08 – 14.11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104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2224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>г. Кисловодск, пр-кт Ленина, д. 3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программе «Оздоровительная»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аторий «Нарз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0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3 – 31.05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4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6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6 – 31.08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60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840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9 – 31.10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84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240 (с леч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РАСПОЛОЖЕНИЕ:</w:t>
            </w:r>
            <w:r>
              <w:rPr/>
              <w:t xml:space="preserve"> </w:t>
            </w:r>
            <w:r>
              <w:rPr>
                <w:sz w:val="20"/>
              </w:rPr>
              <w:t xml:space="preserve">Ставропольский край г . Кисловодск, Курортный бульвар, д. 19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азовый 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Виктор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От 2-х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8.03 – 06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752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568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7.06 – 01.08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92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776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2.08 – 14.11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92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2776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г. Ессентуки, ул. Пушкина, д. 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»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Надеж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7-м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9.03 – 01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04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252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1.06 – 30.08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064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400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31.08 – 01.11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10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2440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г. Ессентуки, ул. Баталинская, д. 11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»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имени Лермонт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2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8.03 – 01.08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24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12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2.08 – 14.11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56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3600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г. Пятигорск, ул. Лермонтова, д 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 Общетерапевтическая»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до 4-х лет принимаются бесплатно, без предоставления места и питания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Род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0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8.03 – 30.05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216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200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31.05– 29.08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216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3200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30.08 – 14.11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336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3280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 xml:space="preserve">г. Пятигорск, бульвар Гагарина, д. 21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 Восстановление после</w:t>
            </w:r>
            <w:r>
              <w:rPr>
                <w:color w:val="000000"/>
                <w:sz w:val="20"/>
                <w:lang w:val="en-US" w:eastAsia="ru-RU"/>
              </w:rPr>
              <w:t xml:space="preserve"> COVID-19</w:t>
            </w:r>
            <w:r>
              <w:rPr>
                <w:color w:val="000000"/>
                <w:sz w:val="20"/>
                <w:lang w:eastAsia="ru-RU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до 4-х лет принимаются бесплатно, без предоставления места, питания, лечения. По желанию, оплачивается питание в санатории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имени Кир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0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8.03 – 06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48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280 (с лечением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7.06 – 01.08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32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3020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2.08 – 14.11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544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3440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г. Железноводск, ул. Лермонтова, д.1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 Сильный иммунитет»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Здоровь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0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8.03 – 06.06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04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520 (с лечением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7.06 – 01.08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84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3440 (с лечением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2.08 – 14.11.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24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4200 (с лечением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г. Железноводск, ул. Семашко, д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»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Более подробную информацию о санаториях Вы можете посмотреть на нашем сайт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24"/>
          <w:szCs w:val="24"/>
        </w:rPr>
      </w:pPr>
      <w:hyperlink r:id="rId4">
        <w:r>
          <w:rPr>
            <w:rStyle w:val="InternetLink"/>
            <w:b/>
            <w:bCs/>
            <w:shadow/>
            <w:sz w:val="24"/>
            <w:szCs w:val="24"/>
          </w:rPr>
          <w:t>https://proftur74.ru/</w:t>
        </w:r>
      </w:hyperlink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  <w:shadow/>
          <w:sz w:val="24"/>
          <w:szCs w:val="24"/>
        </w:rPr>
        <w:t>ВАШ ОТДЫХ - НАША ЗАБОТА!</w:t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sz w:val="16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9">
    <w:name w:val="style4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jc w:val="center"/>
    </w:pPr>
    <w:rPr>
      <w:sz w:val="20"/>
    </w:rPr>
  </w:style>
  <w:style w:type="paragraph" w:styleId="Style17">
    <w:name w:val="Обычный (веб)"/>
    <w:basedOn w:val="Normal"/>
    <w:qFormat/>
    <w:pPr>
      <w:spacing w:before="60" w:after="60"/>
      <w:ind w:left="60" w:right="0" w:hanging="0"/>
    </w:pPr>
    <w:rPr>
      <w:rFonts w:ascii="Verdana" w:hAnsi="Verdana" w:cs="Verdan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tur@chelprof.ru" TargetMode="External"/><Relationship Id="rId4" Type="http://schemas.openxmlformats.org/officeDocument/2006/relationships/hyperlink" Target="https://proftur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4:00Z</dcterms:created>
  <dc:creator>Евгения</dc:creator>
  <dc:description/>
  <dc:language>en-US</dc:language>
  <cp:lastModifiedBy>Cassa</cp:lastModifiedBy>
  <cp:lastPrinted>2021-01-25T10:12:00Z</cp:lastPrinted>
  <dcterms:modified xsi:type="dcterms:W3CDTF">2021-01-25T06:44:00Z</dcterms:modified>
  <cp:revision>2</cp:revision>
  <dc:subject/>
  <dc:title>ООПС «Федерация  профсоюзов Челябинской области»</dc:title>
</cp:coreProperties>
</file>